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ДЛЯ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РЕБОВАНИЯ К ШКОЛЬНОЙ ФОРМЕ, ОДЕЖДЕ ДЕТЕЙ И ПОДРОСТКОВ </w:t>
      </w:r>
    </w:p>
    <w:tbl>
      <w:tblPr>
        <w:tblStyle w:val="a3"/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236"/>
        <w:gridCol w:w="4726"/>
        <w:gridCol w:w="284"/>
        <w:gridCol w:w="5103"/>
      </w:tblGrid>
      <w:tr>
        <w:trPr/>
        <w:tc>
          <w:tcPr>
            <w:tcW w:w="15872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6"/>
                <w:szCs w:val="26"/>
                <w:shd w:fill="000000" w:val="clear"/>
                <w:lang w:val="ru-RU" w:eastAsia="en-US" w:bidi="ar-SA"/>
              </w:rPr>
              <w:t xml:space="preserve">Требования к школьной форме, одежде детей и подростков определяются положениями Закона РФ от 07.02.1992 № 2300-01 «О защите прав потребителей», Федеральным законом от 30.03.1999г. № 52-ФЗ «О санитарно-эпидемиологическом благополучии населения», Техническим регламентом таможенного союза «О безопасности продукции, предназначенной для детей и подростков» (ТР ТС 007/211) и Техническим регламентом таможенного союза «О безопасности продукции легкой промышленности" (ТР ТС 017/2011). </w:t>
            </w:r>
          </w:p>
        </w:tc>
      </w:tr>
      <w:tr>
        <w:trPr/>
        <w:tc>
          <w:tcPr>
            <w:tcW w:w="158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 </w:t>
            </w:r>
          </w:p>
        </w:tc>
        <w:tc>
          <w:tcPr>
            <w:tcW w:w="5246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ab/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Гарантией безопасности школьной формы для здоровья ребенка является наличие декларации о соответствии на данное изделие или сертификат соответствия.  </w:t>
            </w:r>
          </w:p>
        </w:tc>
      </w:tr>
      <w:tr>
        <w:trPr>
          <w:trHeight w:val="70" w:hRule="atLeast"/>
        </w:trPr>
        <w:tc>
          <w:tcPr>
            <w:tcW w:w="158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кань должна хотя бы наполовину состоять из натуральных материалов. Это хлопок и лен для осеннего и весеннего времени, шерсть и кашемир – для зимы. Максимальный процент синтетических волокон в школьной форме должен составлять не более 55 %.  Подкладка должна быть строго из натуральной ткани.</w:t>
            </w:r>
          </w:p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6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kern w:val="0"/>
                <w:sz w:val="22"/>
                <w:szCs w:val="22"/>
                <w:lang w:val="ru-RU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1285240</wp:posOffset>
                  </wp:positionV>
                  <wp:extent cx="2919095" cy="1946275"/>
                  <wp:effectExtent l="0" t="0" r="0" b="0"/>
                  <wp:wrapNone/>
                  <wp:docPr id="1" name="Рисунок 1" descr="C:\Users\User\Desktop\modnaya-shkolnaya-forma-foto-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esktop\modnaya-shkolnaya-forma-foto-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kern w:val="0"/>
                <w:sz w:val="22"/>
                <w:szCs w:val="22"/>
                <w:lang w:val="ru-RU" w:eastAsia="en-US" w:bidi="ar-SA"/>
              </w:rPr>
              <w:t xml:space="preserve">Телефон Единого консультационного 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kern w:val="0"/>
                <w:sz w:val="22"/>
                <w:szCs w:val="22"/>
                <w:lang w:val="ru-RU" w:eastAsia="en-US" w:bidi="ar-SA"/>
              </w:rPr>
              <w:t>центра Роспотребнадзора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kern w:val="0"/>
                <w:sz w:val="22"/>
                <w:szCs w:val="22"/>
                <w:lang w:val="ru-RU" w:eastAsia="en-US" w:bidi="ar-SA"/>
              </w:rPr>
              <w:t>8 800 555 49 43 (звонок по России бесплатный)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едует руководствоваться гигиеническими характеристиками, а не только эстетическим видом. Одежда для школы должна быть строгой, простого покроя и не отвлекающая своей пестротой. Цвет школьной одежды ребенка не должен быть слишком ярким и броским. Лучше выбирать спокойные, приглушенные цвета (пастельные, серые, бежевые, коричневые, темно-синие).</w:t>
            </w:r>
          </w:p>
        </w:tc>
      </w:tr>
      <w:tr>
        <w:trPr/>
        <w:tc>
          <w:tcPr>
            <w:tcW w:w="158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бращать внимание на маркировку, которая наносится на этикетку и на ней указываются данные производителя, состав ткани, рекомендации по уходу. 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00" w:val="clear"/>
                <w:lang w:val="ru-RU" w:eastAsia="en-US" w:bidi="ar-SA"/>
              </w:rPr>
              <w:t>Текстильные материалы и готовые швейные изделия должны соответствовать требованиям биологической и химической безопасности, а также нормам по гидроскопичности, воздухопроницаемости, электризуемости, содержанию свободного формальдегида и устойчивости окраски!</w:t>
            </w:r>
          </w:p>
        </w:tc>
        <w:tc>
          <w:tcPr>
            <w:tcW w:w="2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ля занятия физкультурой желательно приобрести спортивный костюм из дышашей, гидроскопичной (впитывающей влагу и обязательно эластичной ткани. </w:t>
            </w:r>
          </w:p>
        </w:tc>
      </w:tr>
      <w:tr>
        <w:trPr/>
        <w:tc>
          <w:tcPr>
            <w:tcW w:w="158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>чебно-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ш адрес: 659100 Алтайский край г.Заринск  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.: 8 (38595) 99027 E-mail: </w:t>
      </w:r>
      <w:hyperlink r:id="rId3"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@altcge.ru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Авгус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02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 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</w:t>
      </w:r>
    </w:p>
    <w:sectPr>
      <w:type w:val="nextPage"/>
      <w:pgSz w:orient="landscape" w:w="16838" w:h="11906"/>
      <w:pgMar w:left="567" w:right="253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716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3:00Z</dcterms:created>
  <dc:creator>User</dc:creator>
  <dc:description/>
  <dc:language>en-US</dc:language>
  <cp:lastModifiedBy>LysenkoOA</cp:lastModifiedBy>
  <cp:lastPrinted>2020-08-25T01:21:00Z</cp:lastPrinted>
  <dcterms:modified xsi:type="dcterms:W3CDTF">2022-08-08T0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